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ẫu số 13/PKT-TCTHADS/CTHADS/CCTHADS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KIỂM TRA QUY TRÌNH GIẢI QUYẾT KHIẾU NẠI</w:t>
      </w:r>
    </w:p>
    <w:p>
      <w:pPr>
        <w:pStyle w:val="Normal"/>
        <w:spacing w:lineRule="auto" w:line="276" w:before="120" w:after="120"/>
        <w:jc w:val="center"/>
        <w:rPr/>
      </w:pPr>
      <w:r>
        <w:rPr/>
        <w:t>(Ban hành kèm theo Quy chế kiểm tra)</w:t>
      </w:r>
    </w:p>
    <w:tbl>
      <w:tblPr>
        <w:tblW w:w="11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042"/>
        <w:gridCol w:w="1128"/>
        <w:gridCol w:w="907"/>
        <w:gridCol w:w="850"/>
        <w:gridCol w:w="851"/>
        <w:gridCol w:w="850"/>
        <w:gridCol w:w="99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phải thực hiệ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ra quyết định, thông bá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ực hiện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nhận xé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úng quy địn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òn vi phạ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h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Điều kho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ử lý đơn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điều kiện thụ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khiếu nại có quyền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òn thời hiệu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ác định thẩm quyền giải quyết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ác định được hành vi, quyết định bị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ụ lý đơn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 thông báo thụ lý đ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ửi thông báo thụ lý đ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báo cáo, sao gửi hồ sơ, giải trình về nội dung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 hành xác m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 quyết định thành lập Đoàn xác m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kế hoạch làm việc, phân công nhiệm vụ cho thành viên đoàn xác m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ành xác m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uộc họp, trao đổi ý kiến với các cơ quan, tổ chức, cá nhân có liên quan, trưng cầu giám định hoặc áp dụng các biện pháp khác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 quyết định giải quyết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hát hành, công khai, đôn đốc, theo dõi và kiểm tra việc thực hiện kết quả giải quyết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ửi, công khai quyết định giải quyết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ôn theo dõi và kiểm tra cơ quan, tổ chức, cá nhân có liên quan thực hiện quyết định giải quyết khiếu n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967"/>
      </w:tblGrid>
      <w:tr>
        <w:trPr>
          <w:trHeight w:val="56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, tên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IẾN HÀNH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08:00Z</dcterms:created>
  <dc:creator>PC</dc:creator>
  <dc:description/>
  <cp:keywords/>
  <dc:language>en-US</dc:language>
  <cp:lastModifiedBy>PC</cp:lastModifiedBy>
  <dcterms:modified xsi:type="dcterms:W3CDTF">2024-01-26T03:09:00Z</dcterms:modified>
  <cp:revision>1</cp:revision>
  <dc:subject/>
  <dc:title/>
</cp:coreProperties>
</file>